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7978"/>
      </w:tblGrid>
      <w:tr>
        <w:trPr>
          <w:trHeight w:val="349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4"/>
              </w:rPr>
              <w:t>常見詐騙犯罪型態及手法一覽表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</w:rPr>
              <w:t>94.3.</w:t>
            </w:r>
          </w:p>
        </w:tc>
      </w:tr>
      <w:tr>
        <w:trPr>
          <w:trHeight w:val="36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犯罪態樣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3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犯罪手法</w:t>
            </w:r>
          </w:p>
        </w:tc>
      </w:tr>
      <w:tr>
        <w:trPr>
          <w:trHeight w:val="443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刮刮樂、六合彩金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詐騙集團印製大量刮刮樂彩券寄出，收件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中鉅額獎金，當被害人打電話查詢時，對方即要求預付百分之十五稅金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後歹徒接著又以彩金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會員才能領取，要求再繳會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並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公司已代簽六合彩之簽注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等理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，周而復始，連環詐財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詐騙集團刊登或散發廣告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稱為某國際集團公司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與大陸官方交涉，可獨家鎖控香港彩券局之六合彩明牌，如有失誤願理賠千萬元等為餌，向各地六合彩迷詐財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詐騙集團將刮刮樂置於知名商品紙箱內，使消費者誤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廠商的酬賓活動，並以刮刮樂上之電話查詢無誤後將稅金匯入指定帳戶內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詐騙集團利用報紙刊登中獎名單，並在宣傳單上印有香港特區行政長官董建華的照片作為集團負責人，俾以取信民眾。</w:t>
            </w:r>
          </w:p>
        </w:tc>
      </w:tr>
      <w:tr>
        <w:trPr>
          <w:trHeight w:val="363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信用卡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歹徒設法先行得知消費者信用卡內碼後，據以偽（變）造該信用卡，再勾結商家大肆消費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歹徒以偽造、拾得他人遺失之身分證，向銀行申請信用卡後盜刷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歹徒在原申請人未收到銀行寄出的信用卡前，將其攔截後盜刷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歹徒以空白信用卡，用打凸機、錄碼機、燙印機打上持卡人身分資料、卡號及發卡日期，複製猶如真品的信用卡，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廠商勾結刷卡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向銀行要求理賠後對分利益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被害人利用信用卡在電腦網路上購物消費，致信用卡卡號遭到網路駭客入侵攔截，繼而被冒用盜刷。</w:t>
            </w:r>
          </w:p>
        </w:tc>
      </w:tr>
      <w:tr>
        <w:trPr>
          <w:trHeight w:val="2072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行動電話簡訊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歹徒利用電腦傳送「中轎車」、「中大獎」之手機簡訊，使手機簡訊接收者誤以為中獎，該詐騙集團即要求民眾必先提供稅金，以保有中獎之禮品，騙取民眾之錢財或在簡訊留下一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09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09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0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02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等加值付費電話號碼，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回電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部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用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信以為真並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手機回電，對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藉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聊天閒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延長通話時間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藉機詐取電話費用。</w:t>
            </w:r>
          </w:p>
        </w:tc>
      </w:tr>
      <w:tr>
        <w:trPr>
          <w:trHeight w:val="203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金融卡匯款方式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歹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利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一般媒體、網路或散發傳單，以超低價價格販售賣相良好之商品，待民眾電話詢價時，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稱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機不再須即刻以金融卡轉帳方式購買，再利用一般民眾不懂轉帳程序，而設計出一套繁複的操作順序指示，按照其指示操作後，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成功的金額往往數十倍於原來之費用，以達到詐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被害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存款的目的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網路購物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歹徒在網路上刊出非常低廉的商品誘使民眾匯款，再以劣品充數，交易完成後即避不見面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網路銀行轉帳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歹徒在報紙刊登廣告或散發傳單，宣稱可幫助民眾貸款、加盟、購買法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等，要求被害人先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其指定銀行開戶，存入相當之權利金或保證金，並設定電話語音約定轉帳帳戶（網路銀行服務及語音查詢帳戶餘額），然後歹徒再要求被害人提供語音查詢餘額密碼及身分證件、地址等相關資料以便確認，利用電話語音轉帳功能（網路電子交易）將被害人之存款轉帳領走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提款機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歹徒利用民眾貪圖方便心理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遊樂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或臨時市集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夜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旁放置假提款機或在提款機鍵盤套上假鍵盤，當民眾置入信用卡或金融卡或按鍵後側錄密碼，進而盜領存款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假權狀、證照文件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徒利用精密手法，偽造、變造身分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或政府機關核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執照、權狀、文書等證件，實施各種詐欺行為；如偽（變）造他人身分證申領護照，或以假文件請領土地所有權狀等是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金光黨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以二人或三人一組，向被害人謊稱其中一人為傻子，身懷鉅款或金飾，利用人性貪小便宜弱點，激起被害人的貪念，以「扮豬吃老虎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方式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騙取財物，配合「調包」等手法，用假鈔或假金飾詐財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假元寶、金飾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一人或二人一組，衣著普通，向被害人佯稱其手上有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挖掘出土的元寶、金條或戒指等金飾，因需款應急，願以低價出售，引起受害人貪念而購買受騙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票據詐欺（芭樂票詐欺）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在銀行開立支票存款帳戶，以空頭支票詐欺購得財貨，借貸或清償債務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以他人名義設立帳戶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支票，或以他人名義開戶，領取支票販賣，供人開立空頭支票，以為詐欺之用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虛設行號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刊登廣告虛設行號，廣招職員，以就業為餌，詐取就業保證金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虛設行號出售統一發票，便利他人逃漏稅之詐欺犯罪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虛設公司行號，以空頭支票對外購貨或舉債，達到詐財目的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假稱經營事業利潤優厚，並以缺乏資金為由，利用人貪圖暴利之心理弱點，引誘入股，四處吸金詐財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重利型投資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以投資重大土地開發或專利案之暴利行業為餌，初期給予投資者些許利益甜頭，待吸金達到一定飽和點就宣布倒閉潛逃，使參加投資者遭受錢財損失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惡性倒閉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讓人誤信其公司之營業及財務狀況良好，藉以向外大舉進貨或借貸，隨後將財產化整為零，宣告倒閉，續以極低金額折成償還，並請被害人立據放棄其餘債權。此即俗稱之「破產詐欺」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互助會詐財（倒會詐欺）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以會養會並自任會頭，暗自以會員名義連續標得會款，再捲款潛逃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不動產售賣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25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一屋數賣：將已出售而未辦理所有權移轉登記之不動產，再次出售。</w:t>
            </w:r>
          </w:p>
          <w:p>
            <w:pPr>
              <w:pStyle w:val="Normal"/>
              <w:spacing w:lineRule="exact" w:line="400"/>
              <w:ind w:left="257" w:hanging="25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出售人將不動產讓給買受人，趁其未辦理移轉登記之際，復將該不動產設定抵押權</w:t>
            </w:r>
            <w:r>
              <w:rPr>
                <w:rFonts w:ascii="標楷體" w:hAnsi="標楷體" w:cs="標楷體" w:eastAsia="標楷體"/>
                <w:sz w:val="26"/>
              </w:rPr>
              <w:t>，向抵押權人貸款，或將已設定抵押權之不動產以無抵押之價格出售。</w:t>
            </w:r>
          </w:p>
          <w:p>
            <w:pPr>
              <w:pStyle w:val="Normal"/>
              <w:spacing w:lineRule="exact" w:line="400"/>
              <w:ind w:left="257" w:hanging="25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以虛構事實刊登廣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誘人投資或預售房屋，以騙取定金。</w:t>
            </w:r>
          </w:p>
        </w:tc>
      </w:tr>
      <w:tr>
        <w:trPr>
          <w:trHeight w:val="841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假流當品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利用人多場所擺設高級飾品或用品，並有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招牌書明為某大當鋪流當品大拍賣，其實際價值往往為售價的十分之一以下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坊間調查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歹徒於不特定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、會場、說明會、大型集會或路邊，以某項調查為名，並以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填寫資料即可獲紀念品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，使他人填入含身份證在內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人資料，歹徒再利用這些資料去詐領信用卡或其他有價證券等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保險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病患以行賄或其他不法方法取得不實之健康證明書，簽買人壽保險，旋即病故，由受益人領得保險金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將投保之房屋、汽車等產物故意破壞或謊報失竊，致使保險標的滅失，以詐領保險金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為親人、他人或自己簽買保險契約，而後謀害親人、他人或找人替死，以詐領保險金。</w:t>
            </w:r>
          </w:p>
        </w:tc>
      </w:tr>
      <w:tr>
        <w:trPr>
          <w:trHeight w:val="38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詐購財物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偽稱購買，利用商人售貨牟利及商業信賴心理，於取得財貨後逃匿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巫術或宗教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利用他人迷信心理，以鬼神之說恐嚇受害人，再偽稱能為人作法、消災、去厄、解運、祈福等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以提供命相、卜卦等勞務，遂其「騙財騙色」之目的；或以建廟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寺等為名，向信徒募款詐財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重病醫藥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類似金光黨詐欺模式，以三至五人為一組，向罹患重病、痼疾者或其家屬，誑稱其中一人為名醫，並有珍貴名藥、偏方可醫治其病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利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被害人或其家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沮喪、絕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姑且一試心理，騙取巨額醫藥費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假身分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如假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司法調查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紅包；冒用警察身分臨檢或辦案斂財；假藉公益團體騙取善款；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社工發放老人年金之名，騙取存摺、印章進而盜領存款；冒充星探向欲往演藝界發展少女，騙財騙色等皆是。</w:t>
            </w:r>
          </w:p>
        </w:tc>
      </w:tr>
      <w:tr>
        <w:trPr>
          <w:trHeight w:val="81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勞務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假藉為人代辦事務或某特定勞務，要求預付報酬或因該工作所需之費用，詐取他人財務，如俗稱「○○黃牛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是。</w:t>
            </w:r>
          </w:p>
        </w:tc>
      </w:tr>
      <w:tr>
        <w:trPr>
          <w:trHeight w:val="81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居間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利用媒介雙方訂約機會，居間詐得他人財物。如偽稱介紹職業或介紹外籍、大陸新娘，從中騙取介紹費、保證金或代辦費等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打工陷阱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刊登廣告以高薪、工作輕鬆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求「公主」、「男公關」或「影、歌星」為餌，向應徵者騙取訂金、保證金、置裝費、訓練費、替代保證金等詐財。</w:t>
            </w:r>
          </w:p>
        </w:tc>
      </w:tr>
      <w:tr>
        <w:trPr>
          <w:trHeight w:val="78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不法傳銷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不法業者以績效獎金及分紅制度為幌，實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「老鼠會」傳銷商品方式，向求職者詐騙錢財與勞力。</w:t>
            </w:r>
          </w:p>
        </w:tc>
      </w:tr>
      <w:tr>
        <w:trPr>
          <w:trHeight w:val="78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婚姻、交友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謊稱未婚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離婚，利用他人急於交友、尋找婚姻對象或續絃之際，以結婚、交友為餌，詐騙對方之財物後，藉詞拖延或一走了之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謊報傷病救急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向被害人謊稱其親人、朋友或同學遭逢車禍或其他重大變故，急需用款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利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被害人一時心慌、情急、不及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查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情況，倉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間誤信歹徒而受騙破財。</w:t>
            </w:r>
          </w:p>
        </w:tc>
      </w:tr>
      <w:tr>
        <w:trPr>
          <w:trHeight w:val="78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老千集團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由三至五名精於賭術者設局詐賭，以高超賭術或賭具，利用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電子儀器，向民眾詐財。</w:t>
            </w:r>
          </w:p>
        </w:tc>
      </w:tr>
      <w:tr>
        <w:trPr>
          <w:trHeight w:val="78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假貨騙售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以出售不具真實價值之物品，詐取財物，如出售偽（劣）藥、偽（劣）酒牟利等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佯稱代辦貸款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於報上刊登廣告，佯稱可為急需用錢者代辦貸款事宜，藉此向被害人騙取律師（代書）代辦手續費、保證金等。</w:t>
            </w:r>
          </w:p>
        </w:tc>
      </w:tr>
      <w:tr>
        <w:trPr>
          <w:trHeight w:val="80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假稱傷病、貧困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佯裝傷病、謊稱潦倒困苦，藉此博人同情，騙取車資、醫藥或生活費等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超收拖吊車輛費用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被害人車輛在公路（尤為高速公路）拋錨，拖吊業者於車輛拖吊或修復後，向被害人索取顯不相當之高額費用。</w:t>
            </w:r>
          </w:p>
        </w:tc>
      </w:tr>
      <w:tr>
        <w:trPr>
          <w:trHeight w:val="78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度量衡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商家出售貨品或提供服務時，將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法碼之衡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動手腳，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賣蔬果短少斤兩、計程車跑錶加速跳動等，多賺價款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登廣告假脫售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佯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BMW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BENZ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高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車、名貴圖畫或貴重金飾、音響等物品急需脫售，向被害人收取訂金，並給予一張等額的支票為憑，另以需辦理過戶或其他理由騙取被害人身份證件、印鑑，即不知去向，續行詐騙。</w:t>
            </w:r>
          </w:p>
        </w:tc>
      </w:tr>
      <w:tr>
        <w:trPr>
          <w:trHeight w:val="82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假募款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同鄉會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校友會或知名企業、公益團體或民意代表名義散發賑災傳單，利用民眾行善的心態，依指定帳戶匯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騙。</w:t>
            </w:r>
          </w:p>
        </w:tc>
      </w:tr>
      <w:tr>
        <w:trPr>
          <w:trHeight w:val="82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假求職應徵會計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以冒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身分證應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公司職員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會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利用機會取得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騙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公司存摺、印鑑、提款卡及公司用章等前往銀行盜領一空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佯稱代辦「美金額度」信用卡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不法集團在媒體刊登廣告，冒用銀行外國分行的名義，佯稱是某銀行外國分行駐台代表，可代辦該行高額的「美金額度」信用卡，藉以向民眾詐騙手續費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非法炒匯期貨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以投資公司名義，辦理投資講座，吸收追求高薪和喜好投資理財的年輕學子和社會新鮮人投入，以提供「外匯保證金交易」能夠獲取厚利為餌，慫恿不知情的客戶，下海加入外匯、期貨交易買賣，由客戶與該投資公司，進行非法外匯、期貨對賭，利用不實操縱的外匯、期貨行情變動詐騙客戶，讓客戶血本無歸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假冒國外大學在台開班或遊學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刊登廣告以教育部未正式認可之國外大學或藉口代辦遊學，在台開班授與學位為名，騙取學費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算命看風水改運真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利用民眾迷信心理，以命相、排流年、看風水，消災、解厄、改運、造墳為名騙取高額費用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假外遇徵信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非法徵信社利用當事人極需蒐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配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外遇證據，自導自演拍攝剪輯蒐證影帶，向被害人收取費用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瘦身美容沙龍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5" w:hanging="265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瘦身美容中心騙術四部曲—誘惑、促銷、推託、恐嚇—假成功案例（自己人客串）。 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瘦身中心為突破消費者的心防，常以速戰速決方式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個擊破，讓結伴而去的客人誤以為同伴已簽約，因此也跟著簽約。同時，業者對外宣傳的課程聽來物廉價美，但業者常常故意將顧客身材批評得體無完膚，迫使顧客花許多錢購買更多課程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用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偽造信用卡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不法集團以出國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取信用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卡號、回國製卡盜刷為詐財方式，從東南亞各國的商店，以側錄機竊得卡號後，再於台灣偽造金卡消費盜刷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以招攬旅遊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歹徒假冒旅行社或遊輪公司對外散發招攬旅遊廣告，聲稱以最優惠價使民眾上鉤，並以代辦護照為由，騙取身分證、手續費等款項後，不知去向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網路信用卡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利用信用卡公司在網路上登載檢測偽卡程式，輸入一組正確信用卡卡號，程式卡產生數千至數萬個信用卡卡號，歹徒再利用所產生之卡號非法上網購物消費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冒牌銀行網路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拷貝網路銀行網站的網頁，假冒該銀行之名提供「活期儲蓄存款」、「定存本利和」、「定期儲蓄存款利率」、「零存整付本利和」等多功能，讓使用者誤上冒牌的網路銀行，洩漏個人身份證件或銀行帳號及密碼等重要資料，再進行盜領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網路交友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性歹徒利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網路聊天室認識多名男性網友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假冒身份如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稱某知名大學研究生、課餘兼職拍攝廣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，並將電視廣告模特兒照片寄給對方，最後假藉理由向男性網友借錢，款項到手後不知去向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網路金光黨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不法之徒在網路上以「大家來賺錢，這是真的，不是騙人的」標題，在新聞討論群組張貼郵遞名單事業信件，信中列有五人姓名及地址，指示網友寄給名單上五人各一百元，再將列於第一位者之姓名自名單除去，將第二名以下者皆往前遞補一順位，最後將自己姓名置於第五位，以此類推，信中並告訴網友當自己的姓名遞補至第一位時將可獲得約七千萬元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網路虛設行號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網路上虛設高科技公司，以低價販賣高科技新產品，並在網站上展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MP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隨身聽等產品，該公司及網站俟收到網友所寄購買產品之款項後，公司便人去樓空，網站亦隨之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網路假貨騙售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不法之徒常在網站、跳蚤市場上張貼販賣便宜的電腦燒錄器、行動電話等二手貨或大補帖等物品，且通常以貨到收款方式交易，被害人收到的物品常是有瑕疵或不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用的貨品或空白或已損壞的光碟片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假證照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不法之徒為逃避警方查緝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上網或登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方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，高價收購或租用他人相關金融機構帳戶或身分證件，再以這些證件申請銀行人頭帳戶，從事販賣盜版光碟、詐欺、恐嚇取財等不法行為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假保證獲錄取就業詐財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詐騙集團在網路以政府兩百億元公共服務擴大就業方案為誘餌，要民眾繳交兩千元加入會員，保證獲錄取得到就業機會。電子廣告信內容指職訓局釋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1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萬個工作機會，並臚列全省各級縣市政府、北高市議員、全省各公立學校、績優國營事業、各縣市銀行及農漁會等名額數十至數百名約聘雇人員職缺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誆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只要繳交二千元加入會員，保證可獲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用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家庭代工詐騙手法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此類詐騙手法曾在坊間盛極一時，詐騙集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增加家庭收入為餌，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佛珠、水晶、塑膠花、香水、郵貼等代工品在家代工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引誘被害人，騙取器材費、保證金、折損費後即逃逸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色情廣告詐騙手法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詐騙集團以媒介色情交易的小廣告招攬被害人，先要求被害人將召妓費匯入指定之帳戶，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要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被害人到指定的賓館「開房間」等小姐，最後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人財兩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」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假護膚真詐財手法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這種是以「色情」為幌子的詐騙手法，即先由身材容貌姣好的妙齡女郎替被害人進行全身按摩，再由店內人員向被害人誘稱「只要刷卡付費加入該店會員，便可享受與店內小姐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一步全套的性服務」，但被害人付費後並未享受該店承諾之性服務，損失之金額約在新台幣五萬元至十萬元之間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退費詐騙手法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詐騙集團假冒國稅局、勞保局、中華電信公司等機關名義，發手機簡訊或打電話聯絡被害人，佯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核退被害人一筆稅款、勞保費或電話費，要求被害人利用提款機轉帳方式辦理「退稅（費）」手續，詐騙集團再騙得被害人依指示輸入之「密碼」後，即將被害人帳戶內存款轉匯到詐騙集團虛設之人頭帳戶內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</w:rPr>
              <w:t>SAR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防疫補助款詐騙手法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這是因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SAR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疫情而生的新興詐騙手法，詐騙集團假冒各市、縣（市）政府所屬衛生局（所）人員，打電話給居家隔離之被害人，佯稱可獲得政府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元之補助金，並要求被害人提供帳號利用「提款機」轉帳，趁機將被害人帳戶內存款轉匯到詐騙集團虛設之人頭帳戶內。</w:t>
            </w:r>
          </w:p>
        </w:tc>
      </w:tr>
      <w:tr>
        <w:trPr>
          <w:trHeight w:val="82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報明牌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歹徒刊登廣告或散佈手機簡訊，佯稱有特殊管道取得香港六合彩或樂透彩等明牌「號碼」包你中獎，要求彩迷匯錢買「明牌」詐騙。</w:t>
            </w:r>
          </w:p>
        </w:tc>
      </w:tr>
      <w:tr>
        <w:trPr>
          <w:trHeight w:val="88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利用民眾恐懼心理詐欺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firstLine="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歹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假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銀行名義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通知被害人個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資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經外洩，要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被害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聽從指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提款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改密碼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被害人基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恐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憂慮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信以為真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即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提款機前按照歹徒的指示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逐步變更、重新輸入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將帳戶內存款轉匯到詐騙集團虛設之人頭帳戶內。</w:t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</w:rPr>
        <w:t>防制詐騙因應之道</w:t>
      </w:r>
    </w:p>
    <w:p>
      <w:pPr>
        <w:pStyle w:val="Normal"/>
        <w:widowControl/>
        <w:spacing w:lineRule="exact" w:line="500"/>
        <w:ind w:left="336" w:hanging="336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探究所有詐欺案中，以被害人「貪小失大」的原因居多，尤以近來流行刮刮樂、六合彩（金）之詐財案例中，甚有「貪小失更大」之事例發生，是以防詐第一要務為：「勿存貪念」。貪念是造成被騙的主因。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通常舉辦刮刮樂彩券贈獎活動之單位，必須有一家合法公司做信譽保證，並請政府財稅機關當見證。民眾應先向該保證公司或相關見證機關電話查詢，且查詢電話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切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勿依照宣傳單上之號碼，而應透過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電話查號後再行查詢。 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網路購物應注意網路商品與一般市價是否相當，若差距過大則風險較多，且應選擇有信譽之拍賣網站或購物網站，並瞭解欲交易之貨主之信用、風評等，而交易方式最好能以當面交易並銀貨兩訖的方式，絕對不要在未確認物品的情形之前就將款項匯出。 </w:t>
      </w:r>
    </w:p>
    <w:p>
      <w:pPr>
        <w:pStyle w:val="Normal"/>
        <w:widowControl/>
        <w:spacing w:lineRule="exact" w:line="500"/>
        <w:ind w:left="336" w:hanging="336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提款時請向自己熟悉之提款機提款，或儘量在銀行或郵局或其他金融機構內部提款機提款，避免在不明提款機或臨時設置之提款機提款，以防金融卡條碼遭側錄再複製卡片盜領。 </w:t>
      </w:r>
    </w:p>
    <w:p>
      <w:pPr>
        <w:pStyle w:val="Normal"/>
        <w:widowControl/>
        <w:spacing w:lineRule="exact" w:line="500"/>
        <w:ind w:left="336" w:hanging="336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如發現提款機有故障或提款有問題應向該提款機之銀行查詢，以防歹徒有機可乘。 </w:t>
      </w:r>
    </w:p>
    <w:p>
      <w:pPr>
        <w:pStyle w:val="Normal"/>
        <w:widowControl/>
        <w:spacing w:lineRule="exact" w:line="500"/>
        <w:ind w:left="336" w:hanging="336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正當公司所辦刮刮樂彩券贈獎活動，領取彩金是要先繳稅金。為避免受騙，可親自登門拜訪，以確定真假。 </w:t>
      </w:r>
    </w:p>
    <w:p>
      <w:pPr>
        <w:pStyle w:val="Normal"/>
        <w:widowControl/>
        <w:spacing w:lineRule="exact" w:line="500"/>
        <w:ind w:left="336" w:hanging="336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個人身分證、健保、信用卡及護、駕照等證件應妥善保管，勿輕易交予他人。發現遺失或破損時，應即時向有關機關報備並申請補發，做好檢查防護措施，以防止被非法冒用，因而權益受損。 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金光黨行騙對象以教育程度較低、鄉村年老者居多。平時應常提醒他（她）們有關歹徒行騙手法及勿與陌生人閒談。其存款簿、印章應分開存放或交待家人代為保管。另金融業者遇到客戶（尤指老年人）有異常提領鉅款時，應機警主動查詢或通報警察到場瞭解實情。 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重要文件、影本、郵局或銀行帳戶存摺（包括不用之存摺）、空白支票等資料，避免遺失或流出。對需要用簽（蓋）章作為鑑定辨識依據之文件，最好能以簽名代替印章，較能防止印章被仿冒或盜用致發生權益受損情事。 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注意自己郵局、銀行或信用卡帳戶內金額多寡的改變，隨時與郵局、銀行保持聯繫。 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收到他人所開支票時，應先考慮開戶（票）時間，可經由銀行徵信其開戶日期、往來情形及存款基數。開戶時間太短而金額龐大時更要特別留意。 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參加民間互助會，應注意會首及其他會員的信用情形，對交付會首或會員之會款，應儘可能要求收款人出具簽章收據，以示鄭重與負責，並隨時注意每會開標情形，以確實瞭解互助會運作是否正常。 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3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房屋買賣，要找信用可靠、有經驗、口碑良好或自己熟識的代書經手，對所交易之標的物，應先徵信其土地資料，瞭解其設定抵押狀況及貸款情形，並可向原屋主查詢，或利用電腦連線查詢該案情況，若情況有疑，應暫緩簽約。 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4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遇有報稱親友傷病救助情事時，應先保持冷靜，然後求證，先打電話確認那間醫院，那個病床，並向相關親友探詢，才能釐清實情，避免受騙。 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5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俗話說「十賭九輸」、「賭是無底深淵」，碰到老千勢必損失慘重，戒賭是免於受騙之上策。 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6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遇公務人員執行職務時，除了從相關執行人員服飾及佩件認明外，應請其出示身分證件。 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7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對於容易變現的貴重金飾等物品，輕易就能廉價買到，能不懷疑其中有詐？杜絕貪念是免於受騙的不二法門。 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8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疾病醫療基本上是嚴謹的科學行為，有病就醫、對症下藥。盲目投醫或輕易相信他人介紹，而服用偏方或未經臨床實驗藥品，是一件非常冒險的事，且易為騙徒乘機詐財。 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9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國人過於重視食補療效、喜歡買藥或亂服成藥等一些不正確觀念與習性，加上誤聽誇大不實的商品、醫藥廣告，是遭致不肖商人詐財的主因。 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20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因迷信宗教信仰，以致對「神明」過份依賴，造成不法之徒有機可乘，利用宗教或巫術詐騙，國人應有所認知防範。 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21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歹徒常利用假身分證行騙，為維護自我權益民眾若遺失身分證，應立即向警方報案，接著上警政署網站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(http://www.npa.gov.tw)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查詢是否已經完成遺失登錄。再到戶政單位申請掛失後，上網進入戶政司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(http://www.ris.gov.tw)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「國民身分證領補換資料查詢」，確定戶政機關已經沒有舊的身分證後，再輸入新資料確認是否完成登錄。最後要記得經戶政機關簽章，確認無誤的「身分證補換申請書」影本，函送「金融聯合徵信中心」建檔，金融中心的地址是：台北市重慶南路一段二號十樓，電話是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(02)23813939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201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209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。 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22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以公司名義招攬旅遊或代辦信用卡等活動，應先向財政部、建設局及稅捐機關查詢該公司是否立案，並按址向該公司訪查，多一分存疑，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可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避免被騙上當。 </w:t>
      </w:r>
    </w:p>
    <w:p>
      <w:pPr>
        <w:pStyle w:val="Normal"/>
        <w:widowControl/>
        <w:spacing w:lineRule="exact" w:line="50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23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學生打工應注意書面契約內容，如果有預扣工資（如先扣工資做為賠償的預備金）、工作未滿多少天不發薪、服務未滿預定期限要處罰、要求預繳保證金、要求簽訂放棄一切民事賠償條款、強迫加班條款或不加班扣錢，以及扣押身分證等事項，絕不可輕易簽約，並向學校或勞工行政單位反映。勞委會印製有「工讀生服務手冊」，可向勞委會索取。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電話：（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0800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211459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或（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 xml:space="preserve">8590-2866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00"/>
        <w:ind w:left="320" w:hanging="32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24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民眾遭受電話詐騙一旦符合刑法「詐欺罪」構成要件，「各地方法院檢察署」已成立查緝電話詐欺恐嚇之督導小組與專案小組等任務編制；另外，刑事警察局亦整合成立「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165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反詐騙專線電話」、各地警察機關「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」供民眾諮詢或報案。</w:t>
      </w:r>
    </w:p>
    <w:p>
      <w:pPr>
        <w:pStyle w:val="Normal"/>
        <w:widowControl/>
        <w:spacing w:lineRule="exact" w:line="500"/>
        <w:ind w:firstLine="643"/>
        <w:jc w:val="both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以上所列，係針對最近較常發生之詐欺案類，略舉其防詐因應之道。詐欺案件之受害者，大部分都是眛於「無知」或因「無助」所致。要避免受騙，除不心存貪念外，多吸收資訊以增進常識，可藉他人經歷教訓，引為鑑戒。遇事遵行「停」、「聽」、「看」守則；也就是「勿急」、「勿躁」、「多思考」、「詳查證」，妥加研判、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審慎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處置，如此應可避免許多錯誤和損失。 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41:00Z</dcterms:created>
  <dc:creator>13261</dc:creator>
  <dc:description/>
  <dc:language>en-US</dc:language>
  <cp:lastModifiedBy>user</cp:lastModifiedBy>
  <cp:lastPrinted>2005-03-09T10:56:00Z</cp:lastPrinted>
  <dcterms:modified xsi:type="dcterms:W3CDTF">2005-04-06T06:41:00Z</dcterms:modified>
  <cp:revision>2</cp:revision>
  <dc:subject/>
  <dc:title>常見詐騙犯罪型態及手法一覽表</dc:title>
</cp:coreProperties>
</file>