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○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性自主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9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○0○0○A○1○0○3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6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金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○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○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竊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緝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○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肇事逃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○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7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0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8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○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8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○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7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○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3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○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誣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8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○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偽造文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5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過失致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54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○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8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○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9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○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5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428上職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9:00Z</dcterms:created>
  <dc:creator>MOJ</dc:creator>
  <dc:description/>
  <dc:language>en-US</dc:language>
  <cp:lastModifiedBy>MOJ</cp:lastModifiedBy>
  <dcterms:modified xsi:type="dcterms:W3CDTF">2022-04-28T10:39:00Z</dcterms:modified>
  <cp:revision>2</cp:revision>
  <dc:subject/>
  <dc:title/>
</cp:coreProperties>
</file>