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花蓮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94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違反毒品危害防制條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9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○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94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違反毒品危害防制條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316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○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94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違反毒品危害防制條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316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○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94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426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○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95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違反毒品危害防制條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36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○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95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違反公司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緝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37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○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96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6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田○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96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6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○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27上職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40:00Z</dcterms:created>
  <dc:creator>MOJ</dc:creator>
  <dc:description/>
  <cp:keywords/>
  <dc:language>en-US</dc:language>
  <cp:lastModifiedBy>MOJ</cp:lastModifiedBy>
  <dcterms:modified xsi:type="dcterms:W3CDTF">2022-09-27T06:40:00Z</dcterms:modified>
  <cp:revision>2</cp:revision>
  <dc:subject/>
  <dc:title/>
</cp:coreProperties>
</file>